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安庆师范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毕业生文明离校与和谐服务工作安排表</w:t>
      </w:r>
    </w:p>
    <w:p>
      <w:pPr>
        <w:pStyle w:val="Normal"/>
        <w:spacing w:lineRule="exact" w:line="20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20"/>
        <w:gridCol w:w="2430"/>
        <w:gridCol w:w="8535"/>
      </w:tblGrid>
      <w:tr>
        <w:trPr>
          <w:trHeight w:val="27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  作  任  务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责 任 单 位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排在第一位的为牵头单位）</w:t>
            </w:r>
          </w:p>
        </w:tc>
        <w:tc>
          <w:tcPr>
            <w:tcW w:w="8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  作  安  排</w:t>
            </w:r>
          </w:p>
        </w:tc>
      </w:tr>
      <w:tr>
        <w:trPr>
          <w:trHeight w:val="182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毕业生文明离校与和谐服务工作布置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关单位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9:30</w:t>
            </w:r>
            <w:r>
              <w:rPr>
                <w:sz w:val="15"/>
                <w:szCs w:val="15"/>
              </w:rPr>
              <w:t>召开，龙山校区二楼圆桌会议室</w:t>
            </w:r>
          </w:p>
        </w:tc>
      </w:tr>
      <w:tr>
        <w:trPr>
          <w:trHeight w:val="18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发放离校安排表和文明离校规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前，学生处将《毕业生文明离校与和谐服务工作安排表》和《毕业生文明离校若干规定》发给各学院，由各学院发给毕业生</w:t>
            </w:r>
          </w:p>
        </w:tc>
      </w:tr>
      <w:tr>
        <w:trPr>
          <w:trHeight w:val="18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退饭卡余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卡通管理中心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，</w:t>
            </w:r>
            <w:r>
              <w:rPr>
                <w:sz w:val="15"/>
                <w:szCs w:val="15"/>
              </w:rPr>
              <w:t>龙山校区：</w:t>
            </w:r>
            <w:r>
              <w:rPr>
                <w:sz w:val="15"/>
                <w:szCs w:val="15"/>
              </w:rPr>
              <w:t>9:00-11:30   14:00-16:30</w:t>
            </w:r>
            <w:r>
              <w:rPr>
                <w:sz w:val="15"/>
                <w:szCs w:val="15"/>
              </w:rPr>
              <w:t>（周一至周五）</w:t>
            </w:r>
            <w:r>
              <w:rPr>
                <w:sz w:val="15"/>
                <w:szCs w:val="15"/>
              </w:rPr>
              <w:t>，在后勤综合楼一卡通管理中心办理；</w:t>
            </w:r>
          </w:p>
          <w:p>
            <w:pPr>
              <w:pStyle w:val="Normal"/>
              <w:spacing w:lineRule="exact" w:line="220"/>
              <w:ind w:firstLine="1500"/>
              <w:rPr/>
            </w:pPr>
            <w:r>
              <w:rPr>
                <w:sz w:val="15"/>
                <w:szCs w:val="15"/>
              </w:rPr>
              <w:t>菱湖校区：</w:t>
            </w:r>
            <w:r>
              <w:rPr>
                <w:sz w:val="15"/>
                <w:szCs w:val="15"/>
              </w:rPr>
              <w:t>8:30-11:30   14:30-17:30</w:t>
            </w:r>
            <w:r>
              <w:rPr>
                <w:sz w:val="15"/>
                <w:szCs w:val="15"/>
              </w:rPr>
              <w:t>（周一至周五）</w:t>
            </w:r>
            <w:r>
              <w:rPr>
                <w:sz w:val="15"/>
                <w:szCs w:val="15"/>
              </w:rPr>
              <w:t>，在食堂售卡处办理</w:t>
            </w:r>
          </w:p>
        </w:tc>
      </w:tr>
      <w:tr>
        <w:trPr>
          <w:trHeight w:val="129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校学位委员会研究《毕业证》、《学位证》发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前，召开学位委员会会议研究</w:t>
            </w:r>
          </w:p>
        </w:tc>
      </w:tr>
      <w:tr>
        <w:trPr>
          <w:trHeight w:val="12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教材费结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处、国资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前，国资处将结算结果交财务处；如有结余款，财务处将在学生集中离校前返还至学生银行卡中</w:t>
            </w:r>
          </w:p>
        </w:tc>
      </w:tr>
      <w:tr>
        <w:trPr>
          <w:trHeight w:val="12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图书清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书馆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前，按照图书馆有关通知要求，以班级为单位，菱湖校区学院在图书馆二楼文、理阅览室办理，龙山校区学院在图书馆三楼还书处办理。请各学院告知、督促学生及时归还学校图书</w:t>
            </w:r>
          </w:p>
        </w:tc>
      </w:tr>
      <w:tr>
        <w:trPr>
          <w:trHeight w:val="12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收缴毕业生欠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0" w:hanging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学院告知、督促欠费学生及时缴纳学费；财务处在工作日时间内办理</w:t>
            </w:r>
          </w:p>
        </w:tc>
      </w:tr>
      <w:tr>
        <w:trPr>
          <w:trHeight w:val="12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毕业生助学贷款还款确认手续办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项安排</w:t>
            </w:r>
          </w:p>
        </w:tc>
      </w:tr>
      <w:tr>
        <w:trPr>
          <w:trHeight w:val="12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考研录取毕业生奖励发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招就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学生处汇总考研录取毕业生银行卡号，通过银行卡发放考研奖励。</w:t>
            </w:r>
          </w:p>
        </w:tc>
      </w:tr>
      <w:tr>
        <w:trPr>
          <w:trHeight w:val="12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营造文明离校氛围，欢送毕业生离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宣传部、后勤集团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前，在两校区门口和学生生活区悬挂欢送条幅，营造文明离校氛围</w:t>
            </w:r>
          </w:p>
        </w:tc>
      </w:tr>
      <w:tr>
        <w:trPr>
          <w:trHeight w:val="14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2</w:t>
            </w:r>
            <w:r>
              <w:rPr>
                <w:b/>
                <w:sz w:val="15"/>
                <w:szCs w:val="15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3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理《就业报到证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招就处、研究生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前完成派遣计划核定工作，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到省厅办理报到证</w:t>
            </w:r>
          </w:p>
        </w:tc>
      </w:tr>
      <w:tr>
        <w:trPr>
          <w:trHeight w:val="16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4</w:t>
            </w:r>
            <w:r>
              <w:rPr>
                <w:b/>
                <w:sz w:val="15"/>
                <w:szCs w:val="15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团组织关系转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团委、各学院团总支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团员证集中办理转出手续</w:t>
            </w:r>
          </w:p>
        </w:tc>
      </w:tr>
      <w:tr>
        <w:trPr>
          <w:trHeight w:val="35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党组织关系转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部、各学院党总支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按组织部《关于做好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毕业生党员组织关系转移工作通知》办理：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前，各学院将毕业生党员组织发展材料（包括建党积极分子考察材料）放入学生档案</w:t>
            </w:r>
          </w:p>
        </w:tc>
      </w:tr>
      <w:tr>
        <w:trPr>
          <w:trHeight w:val="35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学生证注销返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隶书"/>
                <w:sz w:val="15"/>
                <w:szCs w:val="15"/>
              </w:rPr>
            </w:pPr>
            <w:r>
              <w:rPr>
                <w:sz w:val="15"/>
                <w:szCs w:val="15"/>
              </w:rPr>
              <w:t>各学院注销后返还毕业生，留作纪念</w:t>
            </w:r>
          </w:p>
        </w:tc>
      </w:tr>
      <w:tr>
        <w:trPr>
          <w:trHeight w:val="1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隶书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隶书"/>
                <w:b/>
                <w:color w:val="FF0000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行李托运服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团委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龙山校区：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日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），后勤综合服务楼广场、银苑食堂前广场、学生公寓七号楼前广场；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菱湖校区：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），敬敷书院学生会办公室</w:t>
            </w:r>
          </w:p>
        </w:tc>
      </w:tr>
      <w:tr>
        <w:trPr>
          <w:trHeight w:val="1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寝室物品交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勤管理处、后勤集团、安苑公司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宿舍管理部门进行检查，并于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月</w:t>
            </w:r>
            <w:r>
              <w:rPr>
                <w:bCs/>
                <w:sz w:val="15"/>
                <w:szCs w:val="15"/>
              </w:rPr>
              <w:t>24</w:t>
            </w:r>
            <w:r>
              <w:rPr>
                <w:bCs/>
                <w:sz w:val="15"/>
                <w:szCs w:val="15"/>
              </w:rPr>
              <w:t>日前把损坏寝室财产未赔偿的毕业生名单报至各学院，缓发毕业证、学位证；毕业生离校后，宿舍管理部门进行复查，缓寄损坏寝室财产毕业生的档案</w:t>
            </w:r>
          </w:p>
        </w:tc>
      </w:tr>
      <w:tr>
        <w:trPr>
          <w:trHeight w:val="1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师范专业奖学金发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处、招就处、学生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按《安庆师范学院关于调整师范专业奖学金发放办法的通知》要求办理</w:t>
            </w:r>
          </w:p>
        </w:tc>
      </w:tr>
      <w:tr>
        <w:trPr>
          <w:trHeight w:val="1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毕业生档案寄发和代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按学生处《关于做好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届毕业生档案管理工作的通知》办理</w:t>
            </w:r>
          </w:p>
        </w:tc>
      </w:tr>
      <w:tr>
        <w:trPr>
          <w:trHeight w:val="1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办理户口迁移手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卫处、计生委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根据保卫处《关于办理毕业生户口迁移手续有关事项的通知》办理，</w:t>
            </w:r>
            <w:r>
              <w:rPr>
                <w:sz w:val="15"/>
                <w:szCs w:val="15"/>
              </w:rPr>
              <w:t>户口留校学生必须与校计生委（校医院）签订计生协议书</w:t>
            </w:r>
          </w:p>
        </w:tc>
      </w:tr>
      <w:tr>
        <w:trPr>
          <w:trHeight w:val="1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发放《教师资格证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各学院汇总《毕业证书》复印件到学生处统一领取教师资格证并做好发放工作；各学院对照原件在《毕业证书》复印件上盖章，然后将其存入《教师资格证书》认定档案袋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前完成装档工作）；《教师资格认定申请表》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份）放入毕业生档案袋</w:t>
            </w:r>
          </w:p>
        </w:tc>
      </w:tr>
      <w:tr>
        <w:trPr>
          <w:trHeight w:val="15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</w:rPr>
              <w:t>日—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6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放《学位证》、《毕业证》、《就业报到证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、招就处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各学院为单位集中办理。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，龙山校区教学楼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楼“四成”服务大厅；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，菱湖校区团委会议室。</w:t>
            </w:r>
          </w:p>
        </w:tc>
      </w:tr>
      <w:tr>
        <w:trPr>
          <w:trHeight w:val="57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7</w:t>
            </w:r>
            <w:r>
              <w:rPr>
                <w:b/>
                <w:sz w:val="15"/>
                <w:szCs w:val="15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明离校教育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保卫处、招就处、后勤管理处、后勤集团、安苑公司、各学院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各学院按《关于认真做好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届毕业生教育工作的通知》组织实施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毕业班辅导员深入毕业生中间，帮助毕业生解决实际问题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各学院制作《毕业生离校情况登记表》，毕业生签字。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，毕业生原则上全部离校</w:t>
            </w:r>
            <w:r>
              <w:rPr>
                <w:bCs/>
                <w:sz w:val="15"/>
                <w:szCs w:val="15"/>
              </w:rPr>
              <w:t>（个别不能及时离校者经各学院书面同意后重新安排住宿）；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、进一步</w:t>
            </w:r>
            <w:r>
              <w:rPr>
                <w:sz w:val="15"/>
                <w:szCs w:val="15"/>
              </w:rPr>
              <w:t>加强联合值班管理，对不文明现象、违纪行为及时巡查，严肃处理。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违纪者按校纪处理并缓发档案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学生处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招生就业处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年</w:t>
      </w:r>
      <w:r>
        <w:rPr>
          <w:sz w:val="15"/>
          <w:szCs w:val="15"/>
        </w:rPr>
        <w:t>6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454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6:00Z</dcterms:created>
  <dc:creator>your name</dc:creator>
  <dc:description/>
  <cp:keywords/>
  <dc:language>en-US</dc:language>
  <cp:lastModifiedBy>先锋</cp:lastModifiedBy>
  <cp:lastPrinted>2012-06-06T09:21:00Z</cp:lastPrinted>
  <dcterms:modified xsi:type="dcterms:W3CDTF">2014-06-13T07:40:00Z</dcterms:modified>
  <cp:revision>15</cp:revision>
  <dc:subject/>
  <dc:title>安庆师范学院2004届毕业生文明离校与集中派遣工作日程安排表</dc:title>
</cp:coreProperties>
</file>